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70230" cy="77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5.06.2015</w:t>
      </w:r>
      <w:r>
        <w:rPr>
          <w:sz w:val="28"/>
          <w:szCs w:val="28"/>
          <w:lang w:val="uk-UA"/>
        </w:rPr>
        <w:tab/>
        <w:t xml:space="preserve">№  1/4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передачу до територіальної громади Токмацької міської ради Запорізької області комунального майна територіальної громади Мелітопольської міської ради Запорізької області фельдшерсько – акушерського пункту, що розташований в м. Токмак по вул. Привокзальній, 52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, 2, 3, 4, 7 Закону України «Про передачу об’єктів права державної та комунальної власності», статтями 25, 26, 42, 50, 60 Закону України «Про місцеве самоврядування в Україні», постановою Кабінету Міністрів України від 21.09.1998 № 1482 «Про передачу об’єктів права державної та комунальної власності», відповідно до спільного листа Міністерства охорони здоров’я України від 05.02.2015 № 100367/3342 та Міністерства інфраструктури України від 05.02.2015 № 429/45/14/15,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Надати згоду на безоплатну передачу до комунальної власності Токмацької міської ради Запорізької області комунального майна територіальної громади Мелітопольської міської ради Запорізької області, а саме структурного підрозділу державного закладу «Вузлова лікарня станції Мелітополь державного підприємства «Придніпровська залізниця» фельдшерсько – акушерського пункту, що розташований за адресою: Запорізька область, м. Токмак, вул. Привокзальна, 52, з зобов’язанням використовувати таке майно за цільовим призначенням і не відчужувати його у приватну власність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</w:t>
      </w:r>
      <w:r>
        <w:rPr>
          <w:bCs/>
          <w:sz w:val="28"/>
          <w:szCs w:val="28"/>
          <w:lang w:val="uk-UA"/>
        </w:rPr>
        <w:t>та на постійну депутатську комісію з питань охорони здоров’я, материнства і дитинства та соціального захисту насе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С.А. Мінько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ішення підготував</w:t>
      </w:r>
      <w:r>
        <w:rPr>
          <w:sz w:val="28"/>
          <w:szCs w:val="28"/>
          <w:lang w:val="uk-UA"/>
        </w:rPr>
        <w:t xml:space="preserve"> та вносить</w:t>
      </w:r>
      <w:r>
        <w:rPr>
          <w:sz w:val="28"/>
          <w:lang w:val="uk-UA"/>
        </w:rPr>
        <w:t>: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Мелітопольської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В.І. Міщенк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>К.Ю. Сонни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</w:t>
      </w:r>
      <w:r>
        <w:rPr>
          <w:sz w:val="28"/>
          <w:szCs w:val="28"/>
        </w:rPr>
        <w:t>.С. Захар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54:00Z</dcterms:created>
  <dc:creator>Galina.UKV</dc:creator>
  <dc:description/>
  <dc:language>en-US</dc:language>
  <cp:lastModifiedBy>Галочка</cp:lastModifiedBy>
  <cp:lastPrinted>2015-07-02T09:16:00Z</cp:lastPrinted>
  <dcterms:modified xsi:type="dcterms:W3CDTF">2015-06-23T06:19:00Z</dcterms:modified>
  <cp:revision>56</cp:revision>
  <dc:subject/>
  <dc:title> </dc:title>
</cp:coreProperties>
</file>